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u w:val="single"/>
        </w:rPr>
        <w:t>FERNANDO MEIRELLES</w:t>
      </w:r>
      <w:r>
        <w:rPr>
          <w:b/>
          <w:bCs/>
          <w:u w:val="single"/>
        </w:rPr>
        <w:br/>
      </w:r>
      <w:r>
        <w:rPr/>
        <w:t xml:space="preserve">Arquiteto e cineasta, foi um dos criadores da Olhar Eletrônico - produtora independente que, nos anos 80, ajudou a arejar e a revitalizar, de forma criativa, a programação da televisão brasileira. Exemplos disso são a série protagonizada por Ernesto Varela (personagem criado por Marcelo Tas), a TV Mix, e a série infantil Rá-Tim-Bum, grande sucesso da TV Cultura. Em 1991, criou a O2 Filmes - hoje, a maior produtora do Brasil. Aos 58 anos, o diretor paulistano já dirigiu longas de grande sucesso de público e crítica como Domésticas (2000), Cidade de Deus (2002) e O Jardineiro Fiel (2005). Seu último longa, “Ensaio Sobre a Cegueira”, estreou no Brasil em setembro passado. </w:t>
      </w:r>
    </w:p>
    <w:p>
      <w:pPr>
        <w:pStyle w:val="NormalWeb"/>
        <w:rPr/>
      </w:pPr>
      <w:r>
        <w:rPr>
          <w:rStyle w:val="StrongEmphasis"/>
          <w:u w:val="single"/>
        </w:rPr>
        <w:t>JOSÉ RUBEN DE ALCÂNTARA BONFIM</w:t>
      </w:r>
      <w:r>
        <w:rPr>
          <w:b/>
          <w:bCs/>
          <w:u w:val="single"/>
        </w:rPr>
        <w:br/>
      </w:r>
      <w:r>
        <w:rPr/>
        <w:t xml:space="preserve">Sanitarista, atua desde 1976 como diretor e clínico de unidades de saúde na Grande São Paulo. Em 1998, passa a integrar o quadro de médicos sanitaristas do Instituto de Saúde da Secretaria de Estado da Saúde de São Paulo. Foi um dos fundadores e primeiro presidente do CEBES - Centro Brasileiro de Estudos da Saúde (1976) e da Sobravime - Sociedade Brasileira de Vigilância de Medicamentos (1991), onde exerceu as funções de presidente por duas gestões e de coordenador executivo por três gestões. </w:t>
      </w:r>
    </w:p>
    <w:p>
      <w:pPr>
        <w:pStyle w:val="NormalWeb"/>
        <w:rPr/>
      </w:pPr>
      <w:r>
        <w:rPr>
          <w:rStyle w:val="StrongEmphasis"/>
          <w:u w:val="single"/>
        </w:rPr>
        <w:t>RICARDO TAVARES DE CARVALHO</w:t>
      </w:r>
      <w:r>
        <w:rPr/>
        <w:br/>
        <w:t xml:space="preserve">Cardiologista, médico assistente da Unidade Clínica de Terapia Intensiva Geral do INCOR desde 1999. É também membro da Diretoria Clínica do Hospital Premier  e responsável técnico por sua Unidade de Cuidados Semi Intensivos. Integra o Comitê de Terminalidade de Vida da AMIB - Associação de Medicina Intensiva Brasileira, é diretor do Instituto Paliar e da ANCP - Academia Nacional de Cuidados Paliativos. Em 2008, tornou-se o primeiro Presidente da Comissão de Cuidados Paliativos da Diretoria Clínica do Hospital das Clínicas da Faculdade de Medicina da USP.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41:00Z</dcterms:created>
  <dc:creator>Ana Luisa</dc:creator>
  <dc:description/>
  <cp:keywords/>
  <dc:language>en-US</dc:language>
  <cp:lastModifiedBy>Ana Luisa</cp:lastModifiedBy>
  <dcterms:modified xsi:type="dcterms:W3CDTF">2009-05-07T01:42:00Z</dcterms:modified>
  <cp:revision>1</cp:revision>
  <dc:subject/>
  <dc:title>FERNANDO MEIRELLES</dc:title>
</cp:coreProperties>
</file>